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ЕДИНЫЙ ДЕНЬ ЗДОРОВЬЯ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662" w:leader="none"/>
        </w:tabs>
        <w:spacing w:lineRule="auto" w:line="276" w:before="0" w:after="200"/>
        <w:jc w:val="both"/>
        <w:rPr/>
      </w:pPr>
      <w:r>
        <w:rPr>
          <w:rFonts w:cs="Calibri"/>
          <w:b/>
          <w:sz w:val="36"/>
        </w:rPr>
        <w:t xml:space="preserve">15 мая весь мир отмечает Международный день семьи. </w:t>
      </w:r>
      <w:r>
        <w:rPr>
          <w:rFonts w:cs="Calibri"/>
          <w:sz w:val="36"/>
        </w:rPr>
        <w:t>Этот день провозглашён ЮНЕСКО для того, чтобы каждый человек на Земле оценил роль семьи в своей жизни.</w:t>
      </w:r>
    </w:p>
    <w:p>
      <w:pPr>
        <w:pStyle w:val="Normal"/>
        <w:tabs>
          <w:tab w:val="clear" w:pos="708"/>
          <w:tab w:val="left" w:pos="8662" w:leader="none"/>
        </w:tabs>
        <w:spacing w:lineRule="auto" w:line="276" w:before="0" w:after="200"/>
        <w:ind w:right="-22" w:hanging="0"/>
        <w:jc w:val="both"/>
        <w:rPr/>
      </w:pPr>
      <w:r>
        <w:rPr>
          <w:rFonts w:cs="Calibri"/>
          <w:b/>
          <w:i/>
          <w:sz w:val="28"/>
        </w:rPr>
        <w:t>Семья</w:t>
      </w:r>
      <w:r>
        <w:rPr>
          <w:rFonts w:cs="Calibri"/>
          <w:sz w:val="28"/>
        </w:rPr>
        <w:t xml:space="preserve"> – основа нормального развития ребёнка, его адаптации в обществе. Да что там ребёнка, и нам, взрослым, семья просто необходима как надёжный тыл в перипетиях жизни. Семья — это то, что нам дорого с детства, это особый язык любви, понимания друг друга, свои традиции и легенды, это наша жизнь.</w:t>
      </w:r>
    </w:p>
    <w:p>
      <w:pPr>
        <w:pStyle w:val="Normal"/>
        <w:tabs>
          <w:tab w:val="clear" w:pos="708"/>
          <w:tab w:val="left" w:pos="8662" w:leader="none"/>
        </w:tabs>
        <w:spacing w:lineRule="auto" w:line="276" w:before="0" w:after="200"/>
        <w:jc w:val="both"/>
        <w:rPr/>
      </w:pPr>
      <w:r>
        <w:rPr>
          <w:rFonts w:cs="Calibri"/>
          <w:sz w:val="28"/>
        </w:rPr>
        <w:t>У каждого из нас есть семья, родные и близкие люди, свой дом. И где бы мы ни были, мы всегда помним о нём, ведь он притягивает нас своим теплом, любовью родных сердец. Семья… для любого взрослого человека с этим, словом связано множество неповторимых воспоминаний.</w:t>
      </w:r>
    </w:p>
    <w:p>
      <w:pPr>
        <w:pStyle w:val="Normal"/>
        <w:tabs>
          <w:tab w:val="clear" w:pos="708"/>
          <w:tab w:val="left" w:pos="8662" w:leader="none"/>
        </w:tabs>
        <w:spacing w:lineRule="auto" w:line="276" w:before="0" w:after="200"/>
        <w:jc w:val="both"/>
        <w:rPr>
          <w:rFonts w:cs="Calibri"/>
          <w:sz w:val="28"/>
        </w:rPr>
      </w:pPr>
      <w:r>
        <w:rPr>
          <w:rFonts w:cs="Calibri"/>
          <w:sz w:val="28"/>
        </w:rPr>
        <w:t>Изо всех человеческих отношений семья — это самое древнее, самое дорогое, самое великое и святое. Именно в семье мы учимся любви, ответственности, пониманию, заботе друг о друге, уважению. В семье создаются традиции, которые передаются из поколения в поколение.</w:t>
      </w:r>
    </w:p>
    <w:p>
      <w:pPr>
        <w:pStyle w:val="Normal"/>
        <w:tabs>
          <w:tab w:val="clear" w:pos="708"/>
          <w:tab w:val="left" w:pos="8662" w:leader="none"/>
        </w:tabs>
        <w:spacing w:lineRule="auto" w:line="276" w:before="0" w:after="200"/>
        <w:jc w:val="both"/>
        <w:rPr/>
      </w:pPr>
      <w:r>
        <w:rPr>
          <w:rFonts w:cs="Calibri"/>
          <w:sz w:val="28"/>
        </w:rPr>
        <w:t>Существует такая легенда. В давние времена у одного человека была очень большая семья — 100 человек, но не численностью она поражала всех, а тем, что в ней всегда царили мир, любовь и согласие. Молва об этом долетела до правителя, и он поспешил встретиться с этим семейством. Главу семьи он спросил: «Как вам удаётся жить вместе, никогда не ссорясь, и не обижая друг друга?» Старец взял бумагу и стал долго писать на ней что-то. Когда правитель посмотрел на исписанный лист, то очень удивился: на нём было начертано множество раз одно и то же слово «понимание».</w:t>
      </w:r>
    </w:p>
    <w:p>
      <w:pPr>
        <w:pStyle w:val="Normal"/>
        <w:tabs>
          <w:tab w:val="clear" w:pos="708"/>
          <w:tab w:val="left" w:pos="8662" w:leader="none"/>
        </w:tabs>
        <w:spacing w:lineRule="auto" w:line="276" w:before="0" w:after="200"/>
        <w:jc w:val="both"/>
        <w:rPr/>
      </w:pPr>
      <w:r>
        <w:rPr>
          <w:rFonts w:cs="Calibri"/>
          <w:sz w:val="28"/>
        </w:rPr>
        <w:t>Так вот, оказывается, в чём был секрет. Понимание... Такое тихое и естественное, так нам всем необходимое. Понимание — это умение вникнуть в интересы и потребности каждого члена семьи. Понять другого — значит уступить, простить, уважить, сделать приятное, быть нужным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/>
          <w:b/>
        </w:rPr>
        <w:t>БЕРЕГИТЕ СЕМЬЮ, УВАЖАЙТЕ ДРУГ ДРУГА!!!! ЦЕНИТЕ ТЕПЛЫЕ ОТНОШЕНИЯ!!!!!!!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</w:t>
      </w:r>
      <w:r>
        <w:rPr/>
        <w:t>Валеолог Вышедко Т.Г.                                           Борисовская больница №2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5:00Z</dcterms:created>
  <dc:creator>CRB</dc:creator>
  <dc:description/>
  <cp:keywords/>
  <dc:language>en-US</dc:language>
  <cp:lastModifiedBy>CRB</cp:lastModifiedBy>
  <cp:lastPrinted>2005-01-01T04:43:00Z</cp:lastPrinted>
  <dcterms:modified xsi:type="dcterms:W3CDTF">2004-12-31T23:30:00Z</dcterms:modified>
  <cp:revision>16</cp:revision>
  <dc:subject/>
  <dc:title>Ко дню  семьи</dc:title>
</cp:coreProperties>
</file>